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. Контроль и оценка развития учащихс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ми показателями развития учащихся 1-х классов являются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познавательный интерес;</w:t>
      </w:r>
    </w:p>
    <w:p>
      <w:pPr>
        <w:pStyle w:val="Normal"/>
        <w:tabs>
          <w:tab w:val="clear" w:pos="708"/>
          <w:tab w:val="left" w:pos="827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сть суждений, критичность по отношению к своим и чужим действиям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основ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к преобразованию изученных способов действия в соответствии с новым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ми задач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ельный контроль и оценка учащихся должны быть направлены н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выявление  индивидуальной динамики развития первоклассников (от начала учебного год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концу)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 личностных особенностей и индивидуальных успехо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инамика развития учащихся фиксируется учителем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нтроль и оценка знаний и умений учащихс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держательный контроль и оценка знаний и умений первокласснико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 выявление индивидуальной динамики качества усвоения предме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ом и не допускает сравнения его с другими детьм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ля отслеживания уровня усвоения знаний и умений используются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ртовые и итоговые проверочные работ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овые диагностические работ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ущие проверочные работ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ортфель» ученик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тартовая работа (проводится в начале сентября) позволяет определить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й уровень знаний, необходимый для обучения, а также «зону ближайшего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предметных знаний», организовать коррекционную работу в «зоне актуальных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й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Тестовая диагностическая работа включает в себя задания, направленные н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пооперационного состава действия, которым необходимо овладеть учащимся 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ках данной учебной задач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Тематическая проверочная работа проводится по ранее изученной теме в ходе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я следующей на этапе решения частных задач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3.6. Итоговая проверочная работа (проводится в конце апреля) включает все</w:t>
      </w: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основные темы учебного период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«Портфель» ученика представляет собой подборку личных работ ученика, 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могут входить творческие работы, отражающие его интересы, лучшие работы,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щие прогресс ученика в какой-либо области, продукты учебно-познавательной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ученика - самостоятельно найденные информационно-справочные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з дополнительных источников, доклады, сообщения и пр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Динамика обученности учащихся фиксируется учителем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Ведение документа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итель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По каждому предмету составляется календарно-тематическое планирование н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которое является основой планирования педагогической деятельности учител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Электронный журнал является главным документом учителя и заполняетс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енно программе. Отметки не выставляютс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. Администрация школ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 своей деятельности школы используют по необходимости все материал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учителей и учащихся для создания целостной картины реализации и обучения в школ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о итогам года на основе полученных материалов от учителей заместитель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а школы проводит педагогический анализ работы педагогического коллектива,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«проблемные» места, достижения и трудности как учащихся, так и учителей, н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 w:val="24"/>
        </w:rPr>
        <w:t>основе которых определяет стратегические задачи на следующий год обучения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5. Пра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обязанности субъектов контрольно-оценочной деятельност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Между учителем, учащимися, родителями учащихся и администрацией школы 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рамках  безотметочного обучения необходимо строить равноправное сотрудничество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Учащийся имеет право на ошибку и время на ее ликвидацию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читель имеет право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содержание оценочной деятельности в соответствии с тематическим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м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- оценивать учащихся только относительно их собственных возможностей и</w:t>
      </w: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достижени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итель обязан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оценочной безопас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учет продвижения учащихс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одить до сведения родителей достижения и успехи учащихс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одитель имеет право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о принципах и способах оценивания первоклассников в данной школе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олучение достоверной информации об успехах и достижениях своего ребенка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- на индивидуальные консультации с учителем по поводу проблем, трудностей и</w:t>
      </w: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путей преодоления их у своего ребенка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одитель обязан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оценочной безопасности и Положения безотметочного обуче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ть учителя о возможных трудностях и проблемах ребенка, с которым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 сталкивается в домашних условиях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щать родительские собрания (рефлексии), на которых идет просветительска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оказанию помощи в образовании дете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6.1. Нарушение правил оценочной безопасности является предметом</w:t>
      </w:r>
      <w:r>
        <w:rPr>
          <w:rFonts w:cs="Times New Roman" w:ascii="Times New Roman" w:hAnsi="Times New Roman"/>
          <w:sz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азбирательства и общественного пориц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tt-RU"/>
        </w:rPr>
        <w:t>2</w:t>
      </w:r>
      <w:r>
        <w:rPr>
          <w:rFonts w:cs="Times New Roman" w:ascii="Times New Roman" w:hAnsi="Times New Roman"/>
          <w:sz w:val="24"/>
        </w:rPr>
        <w:t>. В случаях, когда родителей не устраивают отдельные положения данного</w:t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, они имеют право перевести ребенка в другую школу.</w:t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16:00Z</dcterms:created>
  <dc:creator>user</dc:creator>
  <dc:description/>
  <cp:keywords/>
  <dc:language>en-US</dc:language>
  <cp:lastModifiedBy>Алина</cp:lastModifiedBy>
  <cp:lastPrinted>2017-10-13T15:48:00Z</cp:lastPrinted>
  <dcterms:modified xsi:type="dcterms:W3CDTF">2017-10-15T07:20:00Z</dcterms:modified>
  <cp:revision>18</cp:revision>
  <dc:subject/>
  <dc:title/>
</cp:coreProperties>
</file>